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713730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2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015</wp:posOffset>
            </wp:positionH>
            <wp:positionV relativeFrom="paragraph">
              <wp:posOffset>204470</wp:posOffset>
            </wp:positionV>
            <wp:extent cx="211582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90" t="21421" r="8016" b="2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left="0" w:hanging="0"/>
        <w:jc w:val="center"/>
        <w:rPr/>
      </w:pPr>
      <w:r>
        <w:rPr/>
      </w:r>
    </w:p>
    <w:p>
      <w:pPr>
        <w:pStyle w:val="Normal1"/>
        <w:spacing w:lineRule="auto" w:line="240"/>
        <w:ind w:left="0" w:hanging="0"/>
        <w:jc w:val="center"/>
        <w:rPr/>
      </w:pPr>
      <w:r>
        <w:rPr/>
      </w:r>
    </w:p>
    <w:p>
      <w:pPr>
        <w:pStyle w:val="N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Ярославской области</w:t>
      </w:r>
    </w:p>
    <w:p>
      <w:pPr>
        <w:pStyle w:val="N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ство по делам молодежи Ярославской области</w:t>
      </w:r>
    </w:p>
    <w:p>
      <w:pPr>
        <w:pStyle w:val="N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ий государственный университет им. П.Г. Демидова</w:t>
      </w:r>
    </w:p>
    <w:p>
      <w:pPr>
        <w:pStyle w:val="Normal"/>
        <w:jc w:val="center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vk.com/mendeleevpro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right="-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firstLine="709"/>
        <w:jc w:val="both"/>
        <w:rPr/>
      </w:pPr>
      <w:r>
        <w:rPr>
          <w:sz w:val="24"/>
          <w:szCs w:val="24"/>
        </w:rPr>
        <w:t>Приглашаем Вас принять участие в Молодежной Программе «Менделеев.Pro» в рамках федерального проекта «Зворыкинский проект».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9"/>
        <w:jc w:val="both"/>
        <w:rPr/>
      </w:pPr>
      <w:r>
        <w:rPr>
          <w:sz w:val="24"/>
          <w:szCs w:val="24"/>
        </w:rPr>
        <w:t>Цель программы: поддержка и коммерциализация наукоемких биотехнологических инновационных проектов на территории Ярославской области (ЯО).</w:t>
      </w:r>
    </w:p>
    <w:p>
      <w:pPr>
        <w:pStyle w:val="TextBody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проектов:</w:t>
      </w:r>
    </w:p>
    <w:p>
      <w:pPr>
        <w:pStyle w:val="TextBody"/>
        <w:numPr>
          <w:ilvl w:val="0"/>
          <w:numId w:val="3"/>
        </w:numPr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и (в том числе биология, экология, медицина).</w:t>
      </w:r>
    </w:p>
    <w:p>
      <w:pPr>
        <w:pStyle w:val="TextBody"/>
        <w:numPr>
          <w:ilvl w:val="0"/>
          <w:numId w:val="3"/>
        </w:numPr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я (в том числе инженерия в химии).</w:t>
      </w:r>
    </w:p>
    <w:p>
      <w:pPr>
        <w:pStyle w:val="TextBody"/>
        <w:numPr>
          <w:ilvl w:val="0"/>
          <w:numId w:val="3"/>
        </w:numPr>
        <w:ind w:left="72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я.</w:t>
      </w:r>
    </w:p>
    <w:p>
      <w:pPr>
        <w:pStyle w:val="TextBody"/>
        <w:ind w:left="72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" w:hanging="0"/>
        <w:jc w:val="both"/>
        <w:rPr/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lineRule="atLeast" w:line="245" w:before="0" w:after="0"/>
        <w:ind w:left="1418" w:right="0" w:hanging="360"/>
        <w:contextualSpacing/>
        <w:jc w:val="both"/>
        <w:outlineLvl w:val="2"/>
        <w:rPr/>
      </w:pPr>
      <w:r>
        <w:rPr>
          <w:bCs/>
          <w:lang w:eastAsia="ru-RU"/>
        </w:rPr>
        <w:t>выявление инновационных проектов;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lineRule="atLeast" w:line="245" w:before="0" w:after="0"/>
        <w:ind w:left="1418" w:right="0" w:hanging="360"/>
        <w:contextualSpacing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формирование проектных команд из молодых специалистов;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lineRule="atLeast" w:line="245" w:before="0" w:after="0"/>
        <w:ind w:left="1418" w:right="0" w:hanging="360"/>
        <w:contextualSpacing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обучение команд для перевода научных идей в бизнес-проект;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lineRule="atLeast" w:line="245" w:before="0" w:after="0"/>
        <w:ind w:left="1418" w:right="0" w:hanging="360"/>
        <w:contextualSpacing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создание малых инновационных компаний;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lineRule="atLeast" w:line="245" w:before="0" w:after="0"/>
        <w:ind w:left="1418" w:right="0" w:hanging="360"/>
        <w:contextualSpacing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>получение прототипов продукции.</w:t>
      </w:r>
    </w:p>
    <w:p>
      <w:pPr>
        <w:pStyle w:val="TextBody"/>
        <w:ind w:right="-3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ограммы могут стать молодые ученые и специалисты в возрасте от 18 до 30 лет (при наличии кандидатской степени до 35 лет), проживающие на территории ЯО и имеющие готовый проект в отраслевой специфик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оектных групп и отобранные по конкурсу специалисты проходят тренинги по командообразованию и цикл обучающих занятий. </w:t>
      </w:r>
      <w:r>
        <w:br w:type="page"/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/>
      </w:pPr>
      <w:r>
        <w:rPr>
          <w:b/>
          <w:sz w:val="24"/>
          <w:szCs w:val="24"/>
        </w:rPr>
        <w:t xml:space="preserve">Этап 1. Конкурсный отбор участников программы (с 21 апреля по 6 мая 2014) 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/>
      </w:pPr>
      <w:r>
        <w:rPr>
          <w:sz w:val="24"/>
          <w:szCs w:val="24"/>
        </w:rPr>
        <w:t>Проводится отбор участников проектных команд Программы по 4 направлениям:</w:t>
      </w:r>
    </w:p>
    <w:p>
      <w:pPr>
        <w:pStyle w:val="Normal"/>
        <w:tabs>
          <w:tab w:val="clear" w:pos="708"/>
          <w:tab w:val="left" w:pos="6357" w:leader="none"/>
        </w:tabs>
        <w:jc w:val="both"/>
        <w:rPr/>
      </w:pPr>
      <w:r>
        <w:rPr>
          <w:sz w:val="24"/>
          <w:szCs w:val="24"/>
        </w:rPr>
        <w:t>- инновационный проект (автор или команда разработчиков до 3-х человек);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маркетолог инновационного проекта;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кономист инновационного проекта;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неджер инновационного проекта.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/>
      </w:pPr>
      <w:r>
        <w:rPr>
          <w:sz w:val="24"/>
          <w:szCs w:val="24"/>
        </w:rPr>
        <w:t>Отбор по каждому направлению проводится строго среди студентов, аспирантов, молодых ученых Ярославской области.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конкурсного отбора будет отобрано от 15 до 20 победителей по каждому направлению конкурса.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щадка для подачи заявки: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procedure-online.ru/</w:t>
        </w:r>
      </w:hyperlink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57" w:leader="none"/>
        </w:tabs>
        <w:jc w:val="both"/>
        <w:rPr/>
      </w:pPr>
      <w:r>
        <w:rPr>
          <w:b/>
          <w:sz w:val="24"/>
          <w:szCs w:val="24"/>
        </w:rPr>
        <w:t>Этап 2. Формирование проектных команд и проведение курса «Командобразование» (срок реализации 16-18 мая 2014).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проектные команды из числа участников, прошедших конкурсный отбор. Каждая команда включает участника по каждому из четырех направлений конкурсного отбора. Длительность занятий: 18 часов.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ложена в конце письма.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 Образовательная программа (с 04.06.2014 по 08.06.2014)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о направлениям: маркетинг, экономика проекта, менеджмент проекта (точная программа формируется до 30 апрел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ind w:hanging="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4. Проведение консультаций по проектам (до 01.10.2014)</w:t>
      </w:r>
    </w:p>
    <w:p>
      <w:pPr>
        <w:pStyle w:val="Normal"/>
        <w:tabs>
          <w:tab w:val="clear" w:pos="708"/>
          <w:tab w:val="left" w:pos="6357" w:leader="none"/>
        </w:tabs>
        <w:ind w:hanging="16"/>
        <w:jc w:val="both"/>
        <w:rPr/>
      </w:pPr>
      <w:r>
        <w:rPr>
          <w:sz w:val="24"/>
          <w:szCs w:val="24"/>
        </w:rPr>
        <w:t>Подготовка проектных команд к презентации проектов перед потенциальными инвесторами, среди которых представители бизнеса и Правительства Ярославской области.</w:t>
      </w:r>
    </w:p>
    <w:p>
      <w:pPr>
        <w:pStyle w:val="Normal"/>
        <w:tabs>
          <w:tab w:val="clear" w:pos="708"/>
          <w:tab w:val="left" w:pos="6357" w:leader="none"/>
        </w:tabs>
        <w:ind w:hanging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7" w:leader="none"/>
        </w:tabs>
        <w:ind w:hanging="16"/>
        <w:jc w:val="both"/>
        <w:rPr>
          <w:sz w:val="24"/>
          <w:szCs w:val="24"/>
        </w:rPr>
      </w:pPr>
      <w:r>
        <w:rPr>
          <w:sz w:val="24"/>
          <w:szCs w:val="24"/>
        </w:rPr>
        <w:t>В течение 22-26 сентября 2014 г. проводятся консультации по деятельности проектных команд, сформированных на предыдущих этапах, с привлечением экспертов осуществлявших работу с участниками на всех предыдущих этапах.</w:t>
      </w:r>
    </w:p>
    <w:p>
      <w:pPr>
        <w:pStyle w:val="Normal"/>
        <w:tabs>
          <w:tab w:val="clear" w:pos="708"/>
          <w:tab w:val="left" w:pos="6357" w:leader="none"/>
        </w:tabs>
        <w:ind w:hanging="16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на конкурс подаются через Систему управления конкурсными процедурами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procedure-online.ru/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6 мая 2014 года включительно. 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Прием заявок производится с 21 апреля по 6 мая 2014 на сайте: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Живаев Николай Геннадьевич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(4852) 79-77-72</w:t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oi@uniyar.ac.ru</w:t>
        </w:r>
      </w:hyperlink>
      <w:r>
        <w:br w:type="page"/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граммы командообразования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38"/>
        <w:gridCol w:w="3218"/>
        <w:gridCol w:w="2835"/>
        <w:gridCol w:w="155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я 2014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4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слово от организаторов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раммы и тре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аудиторная дискуссия «Команда – ресурсы и ограничения. Команда в бизне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и ограничения командной работы. Особенности проектной команды. Интеллектуальная собственность и команд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both"/>
              <w:rPr/>
            </w:pPr>
            <w:r>
              <w:rPr/>
              <w:t>Параметры кома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4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3: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стер-класс «Динамическая система развития бизне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анализ системы индивидуальной и командной работы в бизне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груэнтность коман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о-мотивационная составляющая участников группы, частные цели и общегрупповая мета - ц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шный бизнес – работа коман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ман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бизнес лучше строить командой. Правила в сформированных командах. </w:t>
            </w:r>
          </w:p>
          <w:p>
            <w:pPr>
              <w:pStyle w:val="Normal"/>
              <w:jc w:val="both"/>
              <w:rPr/>
            </w:pPr>
            <w:r>
              <w:rPr/>
              <w:t>Роль единой цели в эффективной деятельности команды; планирование работы команды.</w:t>
            </w:r>
          </w:p>
          <w:p>
            <w:pPr>
              <w:pStyle w:val="Normal"/>
              <w:jc w:val="both"/>
              <w:rPr/>
            </w:pPr>
            <w:r>
              <w:rPr/>
              <w:t>Критерии эффективной цели (SMART и ХСР).</w:t>
            </w:r>
          </w:p>
          <w:p>
            <w:pPr>
              <w:pStyle w:val="Normal"/>
              <w:jc w:val="both"/>
              <w:rPr/>
            </w:pPr>
            <w:r>
              <w:rPr/>
              <w:t>Описа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а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1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8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шный бизнес – работа коман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бизнес лучше строить командой. Правила в сформированных командах. </w:t>
            </w:r>
          </w:p>
          <w:p>
            <w:pPr>
              <w:pStyle w:val="Normal"/>
              <w:jc w:val="both"/>
              <w:rPr/>
            </w:pPr>
            <w:r>
              <w:rPr/>
              <w:t>Роль единой цели в эффективной деятельности команды; планирование работы команды.</w:t>
            </w:r>
          </w:p>
          <w:p>
            <w:pPr>
              <w:pStyle w:val="Normal"/>
              <w:jc w:val="both"/>
              <w:rPr/>
            </w:pPr>
            <w:r>
              <w:rPr/>
              <w:t>Критерии эффективной цели (SMART и ХСР).</w:t>
            </w:r>
          </w:p>
          <w:p>
            <w:pPr>
              <w:pStyle w:val="Normal"/>
              <w:jc w:val="both"/>
              <w:rPr/>
            </w:pPr>
            <w:r>
              <w:rPr/>
              <w:t>Описа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груэнтность коман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о-мотивационная составляющая участников группы, частные цели и общегрупповая мета - ц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а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я 2014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авторами. Развивающая  экспертиза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«позиций» с авторами проектов. Требования ав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1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3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л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а – характеристики эффективного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эффективной команды (Г. Гертер и К. Оттл).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условия в команде (Д.МакГрего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ономерности и этапы развития команды:  «размораживания», «изменения» и «замораживания» (К. Лев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ные ро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ма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ргия команды.</w:t>
            </w:r>
          </w:p>
          <w:p>
            <w:pPr>
              <w:pStyle w:val="Normal"/>
              <w:jc w:val="both"/>
              <w:rPr/>
            </w:pPr>
            <w:r>
              <w:rPr/>
              <w:t>Важные роли для продуктивной командной работы М. Белбину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составом команд. Гармонизация «экстравертированности» и «интровертированности» команды. Построение первичного профиля командной пригодности. Выявление ресурсных точек группы и зон для развития.</w:t>
            </w:r>
          </w:p>
          <w:p>
            <w:pPr>
              <w:pStyle w:val="Normal"/>
              <w:jc w:val="both"/>
              <w:rPr/>
            </w:pPr>
            <w:r>
              <w:rPr/>
              <w:t>Оценка участниками способностей и недостатков  в контексте коман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птимальное распределение ролей в команде (при разных видах деятельности и на разных ее эта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а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онная система в бизнес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ффектив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онный бизнес- профайлинг внутри команды и в контекс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ципы успешного информационного об 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8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онная система в бизнес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ффектив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онный бизнес- профайлинг внутри команды и в контексте.</w:t>
            </w:r>
          </w:p>
          <w:p>
            <w:pPr>
              <w:pStyle w:val="Normal"/>
              <w:jc w:val="both"/>
              <w:rPr/>
            </w:pPr>
            <w:r>
              <w:rPr/>
              <w:t>Принципы успешного информационного об 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а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ные ро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ргия команды.</w:t>
            </w:r>
          </w:p>
          <w:p>
            <w:pPr>
              <w:pStyle w:val="Normal"/>
              <w:jc w:val="both"/>
              <w:rPr/>
            </w:pPr>
            <w:r>
              <w:rPr/>
              <w:t>Важные роли для продуктивной командной работы М. Белби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составом команд. Гармонизация «экстравертированности» и «интровертированности» команды. Построение первичного профиля командной пригодности. Выявление ресурсных точек группы и зон для </w:t>
            </w:r>
          </w:p>
          <w:p>
            <w:pPr>
              <w:pStyle w:val="Normal"/>
              <w:jc w:val="both"/>
              <w:rPr/>
            </w:pPr>
            <w:r>
              <w:rPr/>
              <w:t>развития.</w:t>
            </w:r>
          </w:p>
          <w:p>
            <w:pPr>
              <w:pStyle w:val="Normal"/>
              <w:jc w:val="both"/>
              <w:rPr/>
            </w:pPr>
            <w:r>
              <w:rPr/>
              <w:t>Оценка участниками способностей и недостатков  в контексте кома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мая 2014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«работаем командой на резуль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андой бизнес- потенциала проект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ма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бственной бизнес- модели и оценка бизнес- потенциала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работка навыков взаимопонимания и взаимодействия в группах. Освоение методов командной работы: выработка и принятие групповых решений. Эффективное взаимодействие: полезные вопросы самому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а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5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ны развития команды и ресурсы. Разработка ресурсной карты коман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ма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которые ждут команду, и техники их преодо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атегии решения проблем. Преодоление межличностных и содержате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а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1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и понимания проекта на разных этапах и в разных групп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ма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презентации проектов для разных аудиторий, с разными целями и на разных этапах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а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 4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8.0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и командные дости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участник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 индивидуальные рекомендации психо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с отступом 2 Знак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messageheadcontactname">
    <w:name w:val="b-message-head__contact-name"/>
    <w:basedOn w:val="Style9"/>
    <w:qFormat/>
    <w:rPr/>
  </w:style>
  <w:style w:type="character" w:styleId="Bmessageheadcontactemail">
    <w:name w:val="b-message-head__contact-email"/>
    <w:basedOn w:val="Style9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kern w:val="2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cs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20"/>
    </w:pPr>
    <w:rPr>
      <w:rFonts w:ascii="Times New Roman;Times New Roman" w:hAnsi="Times New Roman;Times New Roman" w:eastAsia="Times New Roman;Times New Roman" w:cs="Times New Roman;Times New Roman"/>
      <w:color w:val="auto"/>
      <w:sz w:val="7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k.com/mendeleevpro" TargetMode="External"/><Relationship Id="rId5" Type="http://schemas.openxmlformats.org/officeDocument/2006/relationships/hyperlink" Target="http://procedure-online.ru/" TargetMode="External"/><Relationship Id="rId6" Type="http://schemas.openxmlformats.org/officeDocument/2006/relationships/hyperlink" Target="http://procedure-online.ru/" TargetMode="External"/><Relationship Id="rId7" Type="http://schemas.openxmlformats.org/officeDocument/2006/relationships/hyperlink" Target="mailto:oi@uniyar.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1</dc:creator>
  <dc:description/>
  <cp:keywords/>
  <dc:language>en-US</dc:language>
  <cp:lastModifiedBy>Пользователь</cp:lastModifiedBy>
  <cp:lastPrinted>2013-12-13T16:53:00Z</cp:lastPrinted>
  <dcterms:modified xsi:type="dcterms:W3CDTF">2014-04-24T11:16:00Z</dcterms:modified>
  <cp:revision>6</cp:revision>
  <dc:subject/>
  <dc:title>«УТВЕРЖДАЮ»</dc:title>
</cp:coreProperties>
</file>