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4045</wp:posOffset>
            </wp:positionH>
            <wp:positionV relativeFrom="paragraph">
              <wp:posOffset>80010</wp:posOffset>
            </wp:positionV>
            <wp:extent cx="1601470" cy="1353185"/>
            <wp:effectExtent l="0" t="0" r="0" b="0"/>
            <wp:wrapTight wrapText="bothSides">
              <wp:wrapPolygon edited="0">
                <wp:start x="-139" y="0"/>
                <wp:lineTo x="-139" y="21424"/>
                <wp:lineTo x="21600" y="21424"/>
                <wp:lineTo x="21600" y="0"/>
                <wp:lineTo x="-1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5995</wp:posOffset>
            </wp:positionH>
            <wp:positionV relativeFrom="paragraph">
              <wp:posOffset>-128270</wp:posOffset>
            </wp:positionV>
            <wp:extent cx="1522730" cy="1522730"/>
            <wp:effectExtent l="0" t="0" r="0" b="0"/>
            <wp:wrapTight wrapText="bothSides">
              <wp:wrapPolygon edited="0">
                <wp:start x="-145" y="0"/>
                <wp:lineTo x="-145" y="21444"/>
                <wp:lineTo x="21600" y="21444"/>
                <wp:lineTo x="21600" y="0"/>
                <wp:lineTo x="-14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Style15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роведении Олимпиады по конституционному праву</w:t>
      </w:r>
    </w:p>
    <w:p>
      <w:pPr>
        <w:pStyle w:val="Style15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и студентов юридического факультета ЯрГУ имени П.Г.Демидов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лимпиада по конституционному праву (далее − Олимпиада) организуется и проводится Студенческим научным обществом юридического факультета ЯрГУ имени П.Г. Демидова, Советом молодых юристов Ярославской области совместно с преподавателями юридического факультета ЯрГУ имени П.Г. Демидо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ЦЕЛЬ И ЗАДАЧИ ОЛИМПИАД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ью проведения Олимпиады является выявление и поощрение студентов, обладающих углубленными знаниями в области конституционного пра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Задачами проведения Олимпиады являютс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студентов к получению и совершенствованию знаний в области конституционного пра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развитие научного потенциала студентов по вопросам конституционного пра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ропаганда науки среди молодых юрист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РГАНИЗАТОРЫ И УЧАСТНИКИ КОНКУРС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рганизационный комитет Олимпиады составляют: Грачинян Георгий, Гусейнов Элчин, Егоров Максим, Иванова Виктория, Карасева Мария, Лапутина Дарья, Северов Егор, Тараканова Екатерин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К участию в Олимпиаде приглашаются студенты и магистранты юридического факультета ЯрГУ им. П.Г.Демидова всех курсов и всех форм обуч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Общее количество участников не ограничено. Участие в Олимпиаде очное и индивидуально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СЛОВИЯ И ПОРЯДОК ПРОВЕДЕНИЯ ОЛИМПИАД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Олимпиада проводится в два этап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 ноября 2018 года - первый этап (отборочный тур) Олимпиады в форме тестирования, по результатам которого осуществляется отбор студентов для участия во втором этапе Олимпиады. Место и время проведения тестирования – 13.35, юридический факультет ЯрГУ имени П.Г. Демидо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 декабря 2018 года - второй этап (финал) Олимпиады проводится в форме интеллектуальной игры по конституционному праву «Своя игра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В ходе первого этапа Олимпиады каждый участник отвечает на вопросы теста по конституционному праву. По завершению первого этапа определяются пять победителей-участников второго тура (финала) Олимпиад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Второй этап Олимпиады состоит из двух туров. В каждом туре участникам будут предложены на выбор несколько разделов с вопросами по конституционному праву, на которые следует давать устные ответы. Итоги подводятся по итогам суммирования баллов за правильные ответы, данные каждым из участник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ЦЕНКА ОЛИМПИАДНЫХ ЗАДАНИ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За каждый правильный ответ на вопрос первого этапа олимпиады участнику начисляется один бал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За каждый правильный ответ на вопрос второго этапа Олимпиады участнику начисляются баллы, номинал которых определен в выбранном вопрос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Оценку правильности и полноты выполнения Олимпиадных заданий на всех этапах проведения Олимпиады, а также определение победителей Олимпиады осуществляет Олимпиадная комиссия. Состав Олимпиадной комиссии определяется организационным комитетом. Все спорные вопросы решаются Олимпиадной комисси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По итогам второго этапа Олимпиады определяются три победителя, набравшие наибольшее количество баллов, которым присуждается соответственно 1, 2 и 3 мест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Победители Олимпиады награждаются дипломами и подарк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РЕГЛАМЕНТ НАПРАВЛЕНИЯ ЗАЯВОК ОБ УЧАСТИИ В ОЛИМПИАД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уденты, желающие принять участие в Олимпиаде, отправляют заявку о своем участии на адрес электронной почты ms.ivvik@mail.ru или ВКонтакте vk.com/id151808652 (Иванова Виктория) с пометкой «На Олимпиаду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должна содержать ФИО участника, форму и группу обучения. Заявки принимаются до 14.11.2018 включительн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КОНТАКТНАЯ ИНФОРМАЦ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Контакт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СНО юридического факультета ЯрГУ им. П.Г.Демидова: vk.com/clubsnoyaroslavl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Симонова Снежана Владимировна: vk.com/snezhanasimonova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Иванова Виктория: vk.com/id151808652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нный адрес: ms.ivvik@mail.ru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6:00Z</dcterms:created>
  <dc:creator>root</dc:creator>
  <dc:description/>
  <cp:keywords/>
  <dc:language>en-US</dc:language>
  <cp:lastModifiedBy>root</cp:lastModifiedBy>
  <dcterms:modified xsi:type="dcterms:W3CDTF">2018-11-16T08:06:00Z</dcterms:modified>
  <cp:revision>2</cp:revision>
  <dc:subject/>
  <dc:title/>
</cp:coreProperties>
</file>