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20"/>
      </w:tblGrid>
      <w:tr>
        <w:trPr>
          <w:trHeight w:val="3032" w:hRule="atLeast"/>
        </w:trPr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Сове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 ___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С. Борисов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И. Русаков</w:t>
            </w:r>
          </w:p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13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autoSpaceDE w:val="false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вузовской олимпиа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остранным язы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азвития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уденческих объединений ЯрГУ им. П.Г. Деми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Мероприятие проводится в рамках реализации Программы развития деятельности студенческих объединений ЯрГУ им. П.Г. Демидова.</w:t>
      </w:r>
    </w:p>
    <w:p>
      <w:pPr>
        <w:pStyle w:val="Normal"/>
        <w:jc w:val="both"/>
        <w:rPr/>
      </w:pPr>
      <w:r>
        <w:rPr/>
        <w:t xml:space="preserve">1.2. Настоящее Положение устанавливает порядок подготовки, проведения олимпиады  по  иностранному  языку (далее - Олимпиада),  основные  требования  к регламенту работы Олимпиады, поощрение победителей. </w:t>
      </w:r>
    </w:p>
    <w:p>
      <w:pPr>
        <w:pStyle w:val="Normal"/>
        <w:jc w:val="both"/>
        <w:rPr/>
      </w:pPr>
      <w:r>
        <w:rPr/>
        <w:t xml:space="preserve">1.3. Цель Олимпиады: развитие заинтересованности студентов  в  углубленном  изучении иностранных языков. </w:t>
      </w:r>
    </w:p>
    <w:p>
      <w:pPr>
        <w:pStyle w:val="Normal"/>
        <w:jc w:val="both"/>
        <w:rPr/>
      </w:pPr>
      <w:r>
        <w:rPr/>
        <w:t>1.4. Организаторы олимпиады: совет обучающихся ЯрГУ, кафедра иностранных языков гуманитарных факультетов ЯрГ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Участники Олимпиад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лимпиада проводится среди обучающихся ЯрГУ (студенты, обучающиеся по программам бакалавриата, специалитета, магистратуры; аспиранты) очной формы обучения.</w:t>
      </w:r>
    </w:p>
    <w:p>
      <w:pPr>
        <w:pStyle w:val="Normal"/>
        <w:jc w:val="both"/>
        <w:rPr/>
      </w:pPr>
      <w:r>
        <w:rPr/>
        <w:t xml:space="preserve">2.2. Участие в Олимпиаде принимают команды по 4-6 человек. </w:t>
      </w:r>
    </w:p>
    <w:p>
      <w:pPr>
        <w:pStyle w:val="Normal"/>
        <w:jc w:val="both"/>
        <w:rPr/>
      </w:pPr>
      <w:r>
        <w:rPr/>
        <w:t>2.3. Языки олимпиады: английский, немецкий, русский, француз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3.  Порядок и условия проведения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Заявки на участие в Олимпиаде принимаются по форме согласно Приложению 1 до 24 октября 2013 года на электронный адрес evg47502628@rambler.ru</w:t>
      </w:r>
      <w:r>
        <w:rPr>
          <w:b/>
        </w:rPr>
        <w:t xml:space="preserve"> </w:t>
      </w:r>
      <w:r>
        <w:rPr/>
        <w:t xml:space="preserve">или по телефону +7-960-526-7085 </w:t>
      </w:r>
    </w:p>
    <w:p>
      <w:pPr>
        <w:pStyle w:val="Normal"/>
        <w:jc w:val="both"/>
        <w:rPr/>
      </w:pPr>
      <w:r>
        <w:rPr/>
        <w:t xml:space="preserve">3.2. Олимпиада состоится 25 октября 2013 года 16.00-20.00. Место проведения: ул. Советская, 14, ауд. </w:t>
      </w:r>
      <w:r>
        <w:rPr>
          <w:lang w:val="en-US"/>
        </w:rPr>
        <w:t>214</w:t>
      </w:r>
      <w:r>
        <w:rPr/>
        <w:t xml:space="preserve"> (1 корпус ЯрГУ им. П.Г. Демидова) </w:t>
      </w:r>
    </w:p>
    <w:p>
      <w:pPr>
        <w:pStyle w:val="Normal"/>
        <w:jc w:val="both"/>
        <w:rPr/>
      </w:pPr>
      <w:r>
        <w:rPr/>
        <w:t>3.3. В ходе Олимпиады проводятся следующие конкурс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1) презентация своего факультета или университета в целом на иностранном языке (только английский, немецкий, французский, русский язык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2) дебаты на иностранном язык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3) творческое зад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4. Презентация факультета или университета в целом представляет собой домашнюю заготовку, выполненную в формате видеофильма, презентации в формате Power </w:t>
      </w:r>
      <w:r>
        <w:rPr>
          <w:lang w:val="en-US"/>
        </w:rPr>
        <w:t>P</w:t>
      </w:r>
      <w:r>
        <w:rPr/>
        <w:t xml:space="preserve">oint или </w:t>
      </w:r>
      <w:r>
        <w:rPr>
          <w:lang w:val="en-US"/>
        </w:rPr>
        <w:t>Flash</w:t>
      </w:r>
      <w:r>
        <w:rPr/>
        <w:t xml:space="preserve"> на иностранном язык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5. Дебаты представляют собой дискуссию между двумя командами по одному из вопросов, подготовленных Жюри заранее. Команды, участвующие в парных дебатах, и вопросы, которые они будут обсуждать, определяются посредством жеребьевки. От команды на дебаты направляются 2-3 человека. Остальная команда может помогать им во время подготов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6. Творческое задание представляет собой озвучивание мультипликационных роликов на иностранном языке. Текст озвучивания может соответствовать или не соответствовать оригинальному тексту из рол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 Критерии оценивания и подведение итог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1. Конкурсы оцениваются по балльной системе согласно установленным критериям. Максимальная сумма баллов по каждому критерию составляет 10 баллов. Победителем признается команда, набравшая максимальное количество баллов по сумме всех конкурс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2. Критерии  оценки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- грамотность в применении языка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- умение излагать свои мысли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>- уверенность при подаче материала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Cs/>
        </w:rPr>
      </w:pPr>
      <w:r>
        <w:rPr>
          <w:bCs/>
        </w:rPr>
        <w:t>- оформление и наглядность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бедители олимпиады награждаются дипломами и ценными призам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внутривузовской олимпиад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иностранным языкам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явка на участие в Олимпиаде по иностранным языка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88"/>
      </w:tblGrid>
      <w:tr>
        <w:trPr>
          <w:trHeight w:val="50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манды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ордина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анды и его контак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номер мобильного телефона, адрес электронной почты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став коман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факультет, групп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и на участие в Олимпиаде принимаются до 23 октября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на электронный адрес </w:t>
      </w:r>
      <w:hyperlink r:id="rId2">
        <w:r>
          <w:rPr>
            <w:rStyle w:val="InternetLink"/>
          </w:rPr>
          <w:t>evg47502628@rambler.ru</w:t>
        </w:r>
      </w:hyperlink>
    </w:p>
    <w:p>
      <w:pPr>
        <w:pStyle w:val="Normal"/>
        <w:ind w:left="360" w:hanging="0"/>
        <w:jc w:val="center"/>
        <w:rPr/>
      </w:pPr>
      <w:r>
        <w:rPr/>
        <w:t>или по телефону +7-960-526-708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4750262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>Пользователь</dc:creator>
  <dc:description/>
  <cp:keywords/>
  <dc:language>en-US</dc:language>
  <cp:lastModifiedBy>Boolvinkl</cp:lastModifiedBy>
  <cp:lastPrinted>2013-10-07T16:43:00Z</cp:lastPrinted>
  <dcterms:modified xsi:type="dcterms:W3CDTF">2013-10-21T13:41:00Z</dcterms:modified>
  <cp:revision>7</cp:revision>
  <dc:subject/>
  <dc:title>ПРИНЯТО</dc:title>
</cp:coreProperties>
</file>