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ЕРА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естеров Павел Николаевич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обладатель: </w:t>
      </w: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Ярославский государственный университет им. П.Г. Демидова"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за данных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льтимедийная лекция на тему «Спектральные свойства одномерного оператора Дирака с колебательно убывающим потенциалом»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но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База данных представляет собой мультимедийную лек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му «Спектральные свойства одномерного оператора Дирака с колебательно убывающим потенциалом»</w:t>
      </w:r>
      <w:r>
        <w:rPr>
          <w:rFonts w:eastAsia="TimesNewRomanPSMT;MS Mincho"/>
          <w:sz w:val="28"/>
          <w:szCs w:val="28"/>
        </w:rPr>
        <w:t xml:space="preserve"> по разделу «Системы дифференциальных уравнений с колебательно убывающими коэффициентами», изучаемому в рамках дисциплины «Теория устойчивости линейных систем». Она включает в себя </w:t>
      </w:r>
      <w:r>
        <w:rPr>
          <w:sz w:val="28"/>
          <w:szCs w:val="28"/>
        </w:rPr>
        <w:t xml:space="preserve">подробное рассмотрение одной прикладной задачи, в которой используется излагаемый в рамках курса метод асимптотического интегрирования. Показана эффективность метода и его относительная простота в исследовании технически трудоемких задач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База данных предназначена для оптимизации учебного процесса </w:t>
      </w:r>
      <w:r>
        <w:rPr>
          <w:sz w:val="28"/>
          <w:szCs w:val="28"/>
        </w:rPr>
        <w:t>студентов, обучающихся по направлению 010400 «Прикладная математика и информатик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ип ЭВМ: 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-совместимый ПК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Д: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8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en-US"/>
        </w:rPr>
        <w:t>: Windows XP, Windows Vista, Windows 7.</w:t>
      </w:r>
    </w:p>
    <w:p>
      <w:pPr>
        <w:pStyle w:val="Normal"/>
        <w:jc w:val="both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ём базы данных:</w:t>
      </w:r>
      <w:r>
        <w:rPr>
          <w:sz w:val="28"/>
          <w:szCs w:val="28"/>
          <w:lang w:val="en-US"/>
        </w:rPr>
        <w:t xml:space="preserve"> 2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;Helvetica"/>
    </w:rPr>
  </w:style>
  <w:style w:type="character" w:styleId="WW8Num9z1">
    <w:name w:val="WW8Num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134" w:hanging="1134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1:00Z</dcterms:created>
  <dc:creator>ОРП</dc:creator>
  <dc:description/>
  <cp:keywords/>
  <dc:language>en-US</dc:language>
  <cp:lastModifiedBy>Boolvinkl</cp:lastModifiedBy>
  <cp:lastPrinted>2012-06-26T15:11:00Z</cp:lastPrinted>
  <dcterms:modified xsi:type="dcterms:W3CDTF">2013-02-20T06:01:00Z</dcterms:modified>
  <cp:revision>2</cp:revision>
  <dc:subject/>
  <dc:title>Р Е Ф Е Р А Т</dc:title>
</cp:coreProperties>
</file>