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ФЕРА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ы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лова Юлия Геннадьевна, Мазалецкая Елена Николаевн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обладатель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Ярославский государственный университет им. П.Г. Демид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за данны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деления ВООПИК Верхне-Волжского региона </w:t>
        <w:br/>
        <w:t xml:space="preserve">                                в 196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8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г.: электронное учебное пособ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за данных представляет собой учебное пособие, в которое входит комплекс электронных учебных материалов к дисциплине «Охрана культурного и природного наследия» для студен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а. Она включает материалы для самостоятельной подготовки студентов, списки основной учебной и дополнительной литературы, подборку электронных информационных ресурсов, рекомендации по их использованию. Представлены архивные материалы, тексты наиболее важных документов, планы, фотографии, создан глоссарий, а также даны методические указания по изучению материала, контрольные вопросы по итогам освоения дисциплины; дополнительные информационные материалы для изучения 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аза данных предназначена для оптимизации учебного процесса студентов, обучающихся по направлению «Музеология и охрана объектов культурного и природного наследи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ЭВ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овместимый П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Б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еб-браузер, поддерживающий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m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OC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Windows XP, Windows Vista, Windows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ём базы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5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Б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7:00Z</dcterms:created>
  <dc:creator>Acer</dc:creator>
  <dc:description/>
  <cp:keywords/>
  <dc:language>en-US</dc:language>
  <cp:lastModifiedBy>nis</cp:lastModifiedBy>
  <dcterms:modified xsi:type="dcterms:W3CDTF">2012-11-19T10:28:00Z</dcterms:modified>
  <cp:revision>13</cp:revision>
  <dc:subject/>
  <dc:title/>
</cp:coreProperties>
</file>